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619125</wp:posOffset>
            </wp:positionV>
            <wp:extent cx="1991995" cy="2174240"/>
            <wp:effectExtent l="0" t="0" r="0" b="0"/>
            <wp:wrapTight wrapText="bothSides">
              <wp:wrapPolygon edited="0">
                <wp:start x="11313" y="2329"/>
                <wp:lineTo x="10007" y="4664"/>
                <wp:lineTo x="1950" y="4809"/>
                <wp:lineTo x="-1748" y="5540"/>
                <wp:lineTo x="-1531" y="19832"/>
                <wp:lineTo x="425" y="20999"/>
                <wp:lineTo x="2168" y="20999"/>
                <wp:lineTo x="10878" y="22895"/>
                <wp:lineTo x="13925" y="22895"/>
                <wp:lineTo x="22200" y="20999"/>
                <wp:lineTo x="24161" y="20999"/>
                <wp:lineTo x="26337" y="19686"/>
                <wp:lineTo x="26119" y="5540"/>
                <wp:lineTo x="21982" y="4664"/>
                <wp:lineTo x="14363" y="4664"/>
                <wp:lineTo x="12620" y="2329"/>
                <wp:lineTo x="11313" y="2329"/>
              </wp:wrapPolygon>
            </wp:wrapTight>
            <wp:docPr id="1" name="logotip_profsoju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_profsoju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68" t="-4" r="20088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32"/>
          <w:szCs w:val="22"/>
        </w:rPr>
        <w:t>Курский обком профсоюза работников народног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99"/>
          <w:sz w:val="44"/>
          <w:szCs w:val="24"/>
          <w:u w:val="single"/>
        </w:rPr>
      </w:pPr>
      <w:r>
        <w:rPr>
          <w:rFonts w:cs="Times New Roman" w:ascii="Times New Roman" w:hAnsi="Times New Roman"/>
          <w:b/>
          <w:color w:val="003399"/>
          <w:sz w:val="44"/>
          <w:szCs w:val="24"/>
          <w:u w:val="single"/>
        </w:rPr>
        <w:t>Должностные обязанности работников образования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образовательного учрежд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озданию и обеспечению условий проведения образовательного процесса в соответ</w:t>
        <w:softHyphen/>
        <w:t>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безопасную эксплуатацию инженерно-технических коммуникаций, оборудования и прини</w:t>
        <w:softHyphen/>
        <w:t>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приказом ответственных лиц за соблюдение требований охраны труда в учебных кабинетах, ма</w:t>
        <w:softHyphen/>
        <w:t>стерских, спортзале и т. п., а также во всех подсобных помещениях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должностные обязанности по обеспечению безопасности жизнедеятельности для педагогичес</w:t>
        <w:softHyphen/>
        <w:t>кого коллектива и инструкции по охране для работающих и служащих образовательного учрежд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ит на обсуждение совета (педагогического, попечительского), производственного совещания или собрания трудового коллектива вопросы организации по охране труд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тывается на собраниях трудового коллектива о состоянии охраны труда, выполнении мероприятий по оздоровлению работающих, обучающихся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обеспечение работников образовательного учреждения спецодеждой, спецобувью и другими средствами индивидуальной защиты в соответствии с действующими Типовыми нормами и инструкциям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акже обучающихся и воспитанников при проведении общественно полезного и производительного тру</w:t>
      </w:r>
      <w:r>
        <w:rPr>
          <w:rFonts w:cs="Times New Roman" w:ascii="Times New Roman" w:hAnsi="Times New Roman"/>
          <w:color w:val="000000"/>
          <w:sz w:val="24"/>
          <w:szCs w:val="24"/>
        </w:rPr>
        <w:t>да, практических и лабораторных работ и т. д.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52" w:before="65" w:after="0"/>
        <w:ind w:left="567" w:right="13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поощрение работников образовательных учреждений за активную работу по созда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ению здоровых и безопасных условий при проведении образовательного процесса, а также п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лечение к дисциплинарной ответственности лиц, виновных в нарушении законодательства о труде, пра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орм по охране труда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59" w:before="65" w:after="0"/>
        <w:ind w:left="567" w:right="13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одит профилактическую работу по предупреждению травматизма и снижению заболеваемости 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ов, обучающихся и воспитанников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52" w:before="65" w:after="0"/>
        <w:ind w:left="567" w:right="11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ляет прием новых работников только при наличии положительного заключения медицинского у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ждения. Контролирует своевременное проведение диспансеризации работников, обучающихся и вос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ников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45" w:before="79" w:after="0"/>
        <w:ind w:left="567" w:right="10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в установленном порядке работу комиссий по приемке образовательного учреждения к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hoboi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у году. Подписывает акты приемки образовательного учреждения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52" w:before="79" w:after="0"/>
        <w:ind w:left="567" w:right="1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спечивает выполнение директивных и нормативных документов по охране труда, предписаний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45" w:before="86" w:after="0"/>
        <w:ind w:left="567" w:right="8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медленно сообщает о групповом, тяжелом несчастном случае со смертельным исходом непосредствен вышестоящему руководителю органа управления образованием, родителям пострадавшего (пострадавши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согласно действующим Положениям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45" w:before="79" w:after="0"/>
        <w:ind w:left="567" w:right="7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ает и организует совместно с профкомом выполнение ежегодных соглашений по охране труда. 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ит итоги выполнения соглашения по охране труда один раз в полугодие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52" w:before="79" w:after="0"/>
        <w:ind w:left="567" w:right="13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тверждает по согласованию с профкомом инструкции по охране труда для работающих,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. В установленном порядке организует пересмотр инструкций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45" w:before="86" w:after="0"/>
        <w:ind w:left="567" w:right="6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водит вводный инструктаж по охране труда с вновь поступающими на работу лицами, инструктаж на раб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м месте с сотрудниками образовательного учреждения. Оформляет проведение инструктажа в журнале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45" w:before="86" w:after="0"/>
        <w:ind w:left="567" w:right="5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анирует в установленном порядке периодическое обучение работников образовательного учреж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вопросам обеспечения безопасности жизнедеятельности на краткосрочных курсах и семинарах, 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уемых органами управления образованием и охраной труда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45" w:before="79" w:after="0"/>
        <w:ind w:left="567" w:right="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меры совместно с профкомом, родительской общественностью по улучшению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итания, ассортимента продуктов, созданию условий для качественного приготовления пищи в столо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уфете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45" w:before="86" w:after="0"/>
        <w:ind w:left="567" w:right="12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ет меры совместно с медицинскими работниками по улучшению медицинского обслуживания оздоровительной работы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45" w:before="86" w:after="0"/>
        <w:ind w:left="567" w:right="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ивает учебно-трудовую нагрузку работающих, обучающихся и воспитанников с учетом их психо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ических возможностей, организует оптимальные режимы труда и отдыха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45" w:before="86" w:after="0"/>
        <w:ind w:left="567" w:right="2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прещает проведение образовательного процесса при наличии опасных условий для здоровья обуча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хся или работающих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45" w:before="86" w:after="0"/>
        <w:ind w:left="567" w:right="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яет финансирование мероприятий по обеспечению безопасности жизнедеятельности, провод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лату больничных листов нетрудоспособности и доплату лицам, работающим в неблагоприятных условия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уда;</w:t>
      </w:r>
    </w:p>
    <w:p>
      <w:pPr>
        <w:pStyle w:val="Normal"/>
        <w:numPr>
          <w:ilvl w:val="1"/>
          <w:numId w:val="6"/>
        </w:numPr>
        <w:shd w:fill="CCECFF" w:val="clear"/>
        <w:tabs>
          <w:tab w:val="clear" w:pos="720"/>
        </w:tabs>
        <w:spacing w:lineRule="exact" w:line="245"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сет персональную ответственность за обеспечение здоровых и безопасных условий образовате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цесса.</w:t>
      </w:r>
    </w:p>
    <w:p>
      <w:pPr>
        <w:pStyle w:val="Normal"/>
        <w:shd w:fill="CCECFF" w:val="clear"/>
        <w:spacing w:lineRule="exact" w:line="245"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ECFF" w:val="clear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 Заместитель директора по учебно-воспитательной (учебной) работе:</w:t>
      </w:r>
    </w:p>
    <w:p>
      <w:pPr>
        <w:pStyle w:val="Normal"/>
        <w:numPr>
          <w:ilvl w:val="0"/>
          <w:numId w:val="4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работу по соблюдению в образовательном процессе норм и правил охраны труда;</w:t>
      </w:r>
    </w:p>
    <w:p>
      <w:pPr>
        <w:pStyle w:val="Normal"/>
        <w:numPr>
          <w:ilvl w:val="0"/>
          <w:numId w:val="4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контроль за безопасностью используемых в образовательном процессе оборудования, при</w:t>
        <w:softHyphen/>
        <w:t>боров, технических и наглядных средств обучения;</w:t>
      </w:r>
    </w:p>
    <w:p>
      <w:pPr>
        <w:pStyle w:val="Normal"/>
        <w:numPr>
          <w:ilvl w:val="0"/>
          <w:numId w:val="4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ет проведение образовательного процесса с обучающимися, воспитанниками при наличии обору</w:t>
        <w:softHyphen/>
        <w:t>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numPr>
          <w:ilvl w:val="0"/>
          <w:numId w:val="4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с участием зам.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;</w:t>
      </w:r>
    </w:p>
    <w:p>
      <w:pPr>
        <w:pStyle w:val="Normal"/>
        <w:numPr>
          <w:ilvl w:val="0"/>
          <w:numId w:val="4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numPr>
          <w:ilvl w:val="0"/>
          <w:numId w:val="4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Normal"/>
        <w:numPr>
          <w:ilvl w:val="0"/>
          <w:numId w:val="4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контролирует своевременное проведение инструктажа обучающихся, воспитанников и его регистрацию в журнале;</w:t>
      </w:r>
    </w:p>
    <w:p>
      <w:pPr>
        <w:pStyle w:val="Normal"/>
        <w:numPr>
          <w:ilvl w:val="0"/>
          <w:numId w:val="4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методику, порядок обучения правилам дорожного движения, поведения на воде и улице, по</w:t>
        <w:softHyphen/>
        <w:t>жарной безопасности. Осуществляет проверку знаний обучающихся, воспитанников;</w:t>
      </w:r>
    </w:p>
    <w:p>
      <w:pPr>
        <w:pStyle w:val="Normal"/>
        <w:numPr>
          <w:ilvl w:val="0"/>
          <w:numId w:val="4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роводит совместно с профкомом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</w:t>
        <w:softHyphen/>
        <w:t>ли. Своевременно принимает меры к изъятию химических реактивов, учебного оборудования, приборов, не предусмотренных Типовыми перечнями, в т. ч. самодельного, установленного в мастерских, учебных и дру</w:t>
        <w:softHyphen/>
        <w:t>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для здоровья работни</w:t>
        <w:softHyphen/>
        <w:t>ков, обучающихся и воспитанников;</w:t>
      </w:r>
    </w:p>
    <w:p>
      <w:pPr>
        <w:pStyle w:val="Normal"/>
        <w:numPr>
          <w:ilvl w:val="0"/>
          <w:numId w:val="4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ет обстоятельства несчастных случаев, происшедших с работающими, обучающимися, воспитанниками;</w:t>
      </w:r>
    </w:p>
    <w:p>
      <w:pPr>
        <w:pStyle w:val="Normal"/>
        <w:numPr>
          <w:ilvl w:val="0"/>
          <w:numId w:val="4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ет ответственность за выполнение должностной инструкции в части обеспечения безопасности жизне</w:t>
        <w:softHyphen/>
        <w:t>деятельности.</w:t>
      </w:r>
    </w:p>
    <w:p>
      <w:pPr>
        <w:pStyle w:val="Normal"/>
        <w:shd w:fill="CCEC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разовательном учреждении, где указанной должности нет, эти обязанности выполняет руководи</w:t>
        <w:softHyphen/>
        <w:t>тель (директор, заведующий) образовательного учреждения.</w:t>
      </w:r>
    </w:p>
    <w:p>
      <w:pPr>
        <w:pStyle w:val="Normal"/>
        <w:shd w:fill="CCEC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CCECFF" w:val="clear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3. Заместитель (помощник) директора по административно-хозяйственной работе: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</w:t>
        <w:softHyphen/>
        <w:t>дический осмотр и организует текущий ремонт;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сть при переноске тяжестей, погрузочно-разгрузочных работах, эксплуатации транс</w:t>
        <w:softHyphen/>
        <w:t>портных средств на территории образовательного учреждения;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, буфета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ставление паспорта санитарно-технического состояния образовательного учреждения;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ебные кабинеты, мастерские, бытовые, хозяйственные и другие помещения оборудовани</w:t>
        <w:softHyphen/>
        <w:t>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оведение ежегодных измерений сопротивления изоляции электроустановок и электропро</w:t>
        <w:softHyphen/>
        <w:t>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</w:t>
        <w:softHyphen/>
        <w:t>пасности жизнедеятельности;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ет согласно заявке спецодежду, спецобувь и другие средства индивидуальной защиты для ра</w:t>
        <w:softHyphen/>
        <w:t>ботников, обучающихся и воспитанников образовательного учреждения;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ет, хранение противопожарного инвентаря, сушку, стирку, ремонт и обеззараживание спец</w:t>
        <w:softHyphen/>
        <w:t>одежды, спецобуви и индивидуальных средств защиты;</w:t>
      </w:r>
    </w:p>
    <w:p>
      <w:pPr>
        <w:pStyle w:val="Normal"/>
        <w:numPr>
          <w:ilvl w:val="0"/>
          <w:numId w:val="2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иметь 4 группу допуска по электробезопасности, если в штате нет электрика.</w:t>
      </w:r>
    </w:p>
    <w:p>
      <w:pPr>
        <w:pStyle w:val="Normal"/>
        <w:shd w:fill="CCEC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ECFF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редседатель профкома образовательного учреждения:</w:t>
      </w:r>
    </w:p>
    <w:p>
      <w:pPr>
        <w:pStyle w:val="Normal"/>
        <w:numPr>
          <w:ilvl w:val="0"/>
          <w:numId w:val="5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общественный контроль за состоянием безопасности жизнедеятельности, деятельностью адми</w:t>
        <w:softHyphen/>
        <w:t>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Normal"/>
        <w:numPr>
          <w:ilvl w:val="0"/>
          <w:numId w:val="5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Normal"/>
        <w:numPr>
          <w:ilvl w:val="0"/>
          <w:numId w:val="5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5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защиту социальных прав работающих, обучающихся и воспитанников образовательного уч</w:t>
        <w:softHyphen/>
        <w:t>реждения;</w:t>
      </w:r>
    </w:p>
    <w:p>
      <w:pPr>
        <w:pStyle w:val="Normal"/>
        <w:numPr>
          <w:ilvl w:val="0"/>
          <w:numId w:val="5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5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совместно с членами органов, уполномоченных обучающимися, воспитанниками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Normal"/>
        <w:shd w:fill="CCEC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ECFF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Заместитель директора по воспитательной работе:</w:t>
      </w:r>
    </w:p>
    <w:p>
      <w:pPr>
        <w:pStyle w:val="Normal"/>
        <w:numPr>
          <w:ilvl w:val="0"/>
          <w:numId w:val="3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Normal"/>
        <w:numPr>
          <w:ilvl w:val="0"/>
          <w:numId w:val="3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проведении административно-общественного контроля по вопросам обеспечения безопаснос</w:t>
        <w:softHyphen/>
        <w:t>ти жизнедеятельности, в расследовании несчастных случаев, происшедших с работниками, обучающимися или воспитанниками;</w:t>
      </w:r>
    </w:p>
    <w:p>
      <w:pPr>
        <w:pStyle w:val="Normal"/>
        <w:numPr>
          <w:ilvl w:val="0"/>
          <w:numId w:val="3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организацию воспитательной работы, общественно полезного труда обучающих</w:t>
        <w:softHyphen/>
        <w:t>ся, воспитанников в строгом соответствии с нормами и правилами охраны труда;</w:t>
      </w:r>
    </w:p>
    <w:p>
      <w:pPr>
        <w:pStyle w:val="Normal"/>
        <w:numPr>
          <w:ilvl w:val="0"/>
          <w:numId w:val="3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классным руководителям, руководителям групп, кружков, спортсекций, походов, экскурсий, трудовых объединений, общественно полезного, производительного труда и т. п.</w:t>
        <w:br/>
        <w:t>по вопросам обеспечения охраны труда обучающихся, воспитанников, предупреждения травматизма и дру</w:t>
        <w:softHyphen/>
        <w:t>гих несчастных случаев, организует их инструктаж;</w:t>
      </w:r>
    </w:p>
    <w:p>
      <w:pPr>
        <w:pStyle w:val="Normal"/>
        <w:numPr>
          <w:ilvl w:val="0"/>
          <w:numId w:val="3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Normal"/>
        <w:numPr>
          <w:ilvl w:val="0"/>
          <w:numId w:val="3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 обучающимися, воспитанниками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 д.</w:t>
      </w:r>
    </w:p>
    <w:p>
      <w:pPr>
        <w:pStyle w:val="Normal"/>
        <w:shd w:fill="CCEC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ECFF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Заведующий учебным кабинетом, мастерской, руководитель общественно полезного труда, кружка, спортсекций и т. п.:</w:t>
      </w:r>
    </w:p>
    <w:p>
      <w:pPr>
        <w:pStyle w:val="Normal"/>
        <w:numPr>
          <w:ilvl w:val="0"/>
          <w:numId w:val="8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безопасности и контроль за состоянием рабочих мест, учебного оборудования, наглядных пособий, спортивного инвентаря;</w:t>
      </w:r>
    </w:p>
    <w:p>
      <w:pPr>
        <w:pStyle w:val="Normal"/>
        <w:numPr>
          <w:ilvl w:val="0"/>
          <w:numId w:val="8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-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numPr>
          <w:ilvl w:val="0"/>
          <w:numId w:val="8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ериодически пересматривает (не реже 1 раза в 5 лет) инструкции по охране труда, пред</w:t>
        <w:softHyphen/>
        <w:t>ставляет их на утверждение руководителю образовательного учреждения;</w:t>
      </w:r>
    </w:p>
    <w:p>
      <w:pPr>
        <w:pStyle w:val="Normal"/>
        <w:numPr>
          <w:ilvl w:val="0"/>
          <w:numId w:val="8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снащение учебного помещения противопожарным имуществом, медицинскими и индивиду</w:t>
        <w:softHyphen/>
        <w:t>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Normal"/>
        <w:numPr>
          <w:ilvl w:val="0"/>
          <w:numId w:val="8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ли организует проведение преподавателем инструктажа по охране труда обучающихся, воспи</w:t>
        <w:softHyphen/>
        <w:t>танников с обязательной регистрацией в классном журнале или журнале установленного образца;</w:t>
      </w:r>
    </w:p>
    <w:p>
      <w:pPr>
        <w:pStyle w:val="Normal"/>
        <w:numPr>
          <w:ilvl w:val="0"/>
          <w:numId w:val="8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</w:t>
        <w:softHyphen/>
        <w:t>тельного учреждения о всех недостатках в обеспечении образовательного процесса, снижающих жизне</w:t>
        <w:softHyphen/>
        <w:t>деятельность и работоспособность организма работающих, обучающихся и воспитанников (заниженность освещенности, шум пускорегулирующей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8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ет в установленном порядке заявки на спецодежду, спецобувь и другие средства индивидуальной защи</w:t>
        <w:softHyphen/>
        <w:t>ты для работников, обучающихся, воспитанников;</w:t>
      </w:r>
    </w:p>
    <w:p>
      <w:pPr>
        <w:pStyle w:val="Normal"/>
        <w:numPr>
          <w:ilvl w:val="0"/>
          <w:numId w:val="8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ает руководству, профкомитету о каждом несчастном случае, происшедшем с работником, обучающимся или воспитанником;</w:t>
      </w:r>
    </w:p>
    <w:p>
      <w:pPr>
        <w:pStyle w:val="Normal"/>
        <w:numPr>
          <w:ilvl w:val="0"/>
          <w:numId w:val="8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, в соответствии с действующим законодательством о труде, за несчастные случаи происшедшие с работниками, обучающимися, воспитанниками во время образовательного процесса в результате нарушения норм и правил охраны труда.</w:t>
      </w:r>
    </w:p>
    <w:p>
      <w:pPr>
        <w:pStyle w:val="Normal"/>
        <w:shd w:fill="CCEC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ECFF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Преподаватель, воспитатель:</w:t>
      </w:r>
    </w:p>
    <w:p>
      <w:pPr>
        <w:pStyle w:val="Normal"/>
        <w:numPr>
          <w:ilvl w:val="0"/>
          <w:numId w:val="1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е проведение образовательного процесса;</w:t>
      </w:r>
    </w:p>
    <w:p>
      <w:pPr>
        <w:pStyle w:val="Normal"/>
        <w:numPr>
          <w:ilvl w:val="0"/>
          <w:numId w:val="1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0"/>
          <w:numId w:val="1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numPr>
          <w:ilvl w:val="0"/>
          <w:numId w:val="1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инструктаж обучающихся, воспитанников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, </w:t>
      </w:r>
      <w:r>
        <w:rPr>
          <w:rFonts w:cs="Times New Roman" w:ascii="Times New Roman" w:hAnsi="Times New Roman"/>
          <w:sz w:val="24"/>
          <w:szCs w:val="24"/>
          <w:u w:val="single"/>
        </w:rPr>
        <w:t>при этом, классный журнал используется на занятиях, а специальный - в остальных случа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обучающимися, воспитанниками правил по охране труда, правил дорожного движе</w:t>
        <w:softHyphen/>
        <w:t>ния, поведения в быту, на воде и т. д.;</w:t>
      </w:r>
    </w:p>
    <w:p>
      <w:pPr>
        <w:pStyle w:val="Normal"/>
        <w:numPr>
          <w:ilvl w:val="0"/>
          <w:numId w:val="1"/>
        </w:numPr>
        <w:shd w:fill="CCECFF" w:val="clear"/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хранение жизни и здоровья обучающихся, воспитанников во время образова</w:t>
        <w:softHyphen/>
        <w:t>тельного процесса;</w:t>
      </w:r>
    </w:p>
    <w:p>
      <w:pPr>
        <w:pStyle w:val="Normal"/>
        <w:numPr>
          <w:ilvl w:val="0"/>
          <w:numId w:val="1"/>
        </w:numPr>
        <w:shd w:fill="CCECFF" w:val="clear"/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над соблюдением правил (инструкций) по охране труда.</w:t>
      </w:r>
    </w:p>
    <w:p>
      <w:pPr>
        <w:pStyle w:val="Normal"/>
        <w:shd w:fill="CCEC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EC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EC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документы</w:t>
      </w:r>
    </w:p>
    <w:p>
      <w:pPr>
        <w:pStyle w:val="Normal"/>
        <w:numPr>
          <w:ilvl w:val="1"/>
          <w:numId w:val="7"/>
        </w:numPr>
        <w:shd w:fill="CCECFF" w:val="clear"/>
        <w:tabs>
          <w:tab w:val="clear" w:pos="720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(с изм. и доп.)</w:t>
      </w:r>
    </w:p>
    <w:p>
      <w:pPr>
        <w:pStyle w:val="Normal"/>
        <w:numPr>
          <w:ilvl w:val="1"/>
          <w:numId w:val="7"/>
        </w:numPr>
        <w:shd w:fill="CCECFF" w:val="clear"/>
        <w:tabs>
          <w:tab w:val="clear" w:pos="720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5.96 № 61-ФЗ "Об обороне" (с изм. и доп.)</w:t>
      </w:r>
    </w:p>
    <w:p>
      <w:pPr>
        <w:pStyle w:val="Normal"/>
        <w:numPr>
          <w:ilvl w:val="1"/>
          <w:numId w:val="7"/>
        </w:numPr>
        <w:shd w:fill="CCECFF" w:val="clear"/>
        <w:tabs>
          <w:tab w:val="clear" w:pos="720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"Об образовании" (с изм. и доп.)</w:t>
      </w:r>
    </w:p>
    <w:p>
      <w:pPr>
        <w:pStyle w:val="Normal"/>
        <w:numPr>
          <w:ilvl w:val="1"/>
          <w:numId w:val="7"/>
        </w:numPr>
        <w:shd w:fill="CCECFF" w:val="clear"/>
        <w:tabs>
          <w:tab w:val="clear" w:pos="720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Инструкции по охране труда, утвержденные Минобразованием России по согласованию с ЦК Профсоюза работников народного образования и науки РФ</w:t>
      </w:r>
    </w:p>
    <w:p>
      <w:pPr>
        <w:pStyle w:val="Normal"/>
        <w:shd w:fill="CCEC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EC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9:00Z</dcterms:created>
  <dc:creator>Обком2</dc:creator>
  <dc:description/>
  <dc:language>en-US</dc:language>
  <cp:lastModifiedBy>metall1501@mail.ru</cp:lastModifiedBy>
  <dcterms:modified xsi:type="dcterms:W3CDTF">2024-06-10T10:29:00Z</dcterms:modified>
  <cp:revision>2</cp:revision>
  <dc:subject/>
  <dc:title/>
</cp:coreProperties>
</file>